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ind w:left="36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Web Development Firm Selection Customer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28"/>
      </w:tblGrid>
      <w:tr>
        <w:trPr/>
        <w:tc>
          <w:tcPr>
            <w:tcW w:w="451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        (Bus)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ome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  M/F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szCs w:val="22"/>
        </w:rPr>
        <w:t>Can you recall how you first heard of [web development company name]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450" w:hanging="0"/>
        <w:rPr/>
      </w:pPr>
      <w:r>
        <w:rPr>
          <w:sz w:val="22"/>
          <w:szCs w:val="22"/>
        </w:rPr>
        <w:t>Internet</w:t>
        <w:tab/>
        <w:tab/>
        <w:tab/>
        <w:t>Newspaper ad</w:t>
        <w:tab/>
        <w:tab/>
        <w:t>Radio a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Yellow Pages ad</w:t>
        <w:tab/>
        <w:tab/>
        <w:t>Magazines</w:t>
        <w:tab/>
        <w:tab/>
        <w:t>Sponsorshi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commended by (Please specif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You contacted me (Please specify how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(Please specif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How do you hear of other web design firm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 the three main criteria you use when selecting a web developer/programmer/etc.? [Do not prompt.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48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t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fulness of staf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experti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produ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i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re anything else that’s particularly importan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you choose u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o not prompt.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5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ise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knowled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 of staf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ange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us bef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of others (Please specif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of the following do you think you would you look at, if we had the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ochur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hotograph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hysical displa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thing else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szCs w:val="22"/>
        </w:rPr>
        <w:t>How often do you use a designer/programmer/etc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620"/>
        <w:gridCol w:w="1350"/>
        <w:gridCol w:w="1260"/>
        <w:gridCol w:w="1434"/>
      </w:tblGrid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pe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 times per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times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1–25 times per ye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 times per yea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magazines do you rea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newspapers do you rea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szCs w:val="22"/>
        </w:rPr>
        <w:t>On which days do you usually read those pape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2"/>
        <w:gridCol w:w="25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V station do you think you would watch mo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progra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radio station do you listen to most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</w:tblGrid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7</w:t>
            </w:r>
          </w:p>
        </w:tc>
      </w:tr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8</w:t>
            </w:r>
          </w:p>
        </w:tc>
      </w:tr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ime of the day do you list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n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o you think we should advertise or market our busines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szCs w:val="22"/>
        </w:rPr>
        <w:t xml:space="preserve">How would you rate the </w:t>
      </w:r>
      <w:r>
        <w:rPr>
          <w:b/>
          <w:i/>
          <w:sz w:val="22"/>
          <w:szCs w:val="22"/>
        </w:rPr>
        <w:t>overall</w:t>
      </w:r>
      <w:r>
        <w:rPr>
          <w:b/>
          <w:sz w:val="22"/>
          <w:szCs w:val="22"/>
        </w:rPr>
        <w:t xml:space="preserve"> quality of [web development company name]’s service? By overall, I mean on expertise, price, service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xcellent</w:t>
        <w:tab/>
        <w:tab/>
        <w:tab/>
        <w:t>Above Average</w:t>
        <w:tab/>
        <w:tab/>
        <w:t>Averag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elow Average</w:t>
        <w:tab/>
        <w:tab/>
        <w:t>Poo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That’s it for the questions.  Is there anything else I may have misse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A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Math A;Symbol" w:hAnsi="Math A;Symbol" w:cs="Math A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ath A;Symbol" w:hAnsi="Math A;Symbol" w:cs="Math A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th A;Symbol" w:hAnsi="Math A;Symbol" w:cs="Math A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jc w:val="left"/>
      <w:outlineLvl w:val="9"/>
    </w:pPr>
    <w:rPr>
      <w:rFonts w:ascii="Chianti BT;Lucida Sans Unicode" w:hAnsi="Chianti BT;Lucida Sans Unicode" w:cs="Chianti BT;Lucida Sans Unicode"/>
      <w:b/>
      <w:bCs/>
      <w:i w:val="false"/>
      <w:kern w:val="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0:00Z</dcterms:created>
  <dc:creator/>
  <dc:description/>
  <cp:keywords/>
  <dc:language>en-US</dc:language>
  <cp:lastModifiedBy>Georgina Laidlaw</cp:lastModifiedBy>
  <cp:lastPrinted>2003-03-24T15:47:00Z</cp:lastPrinted>
  <dcterms:modified xsi:type="dcterms:W3CDTF">2007-05-15T05:49:00Z</dcterms:modified>
  <cp:revision>14</cp:revision>
  <dc:subject/>
  <dc:title/>
</cp:coreProperties>
</file>