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Survey Cover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Web development company name] is a [locality]-based marketing and web development firm.  In an ongoing effort to identify web management needs, we regularly survey businesspeople for their thoughts on a range of iss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[Client Name] suggested that you may be able to assist us, and I am writing to you to ask if you would take a little time to complete the enclosed survey form and post it back via the Reply Paid envelope. It should not take more than a few minutes of your time, as the survey has been designed to be quickly and easily answere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e will send you a copy of the survey data, once it has been collated, for your interest. The information you provide will be greatly appreciate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hank you in anticipation of your hel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le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w:t>© 2003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0:00Z</dcterms:created>
  <dc:creator/>
  <dc:description/>
  <cp:keywords/>
  <dc:language>en-US</dc:language>
  <cp:lastModifiedBy>Georgina Laidlaw</cp:lastModifiedBy>
  <cp:lastPrinted>1999-02-13T22:27:00Z</cp:lastPrinted>
  <dcterms:modified xsi:type="dcterms:W3CDTF">2007-05-15T05:53:00Z</dcterms:modified>
  <cp:revision>8</cp:revision>
  <dc:subject/>
  <dc:title/>
</cp:coreProperties>
</file>