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Site Development Proc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 title:</w:t>
        <w:br/>
        <w:br/>
        <w:t>Phone:</w:t>
        <w:tab/>
        <w:tab/>
        <w:tab/>
        <w:tab/>
        <w:tab/>
        <w:t>Fax:</w:t>
        <w:br/>
        <w:br/>
        <w:t>Address:</w:t>
        <w:br/>
        <w:br/>
        <w:t>City:</w:t>
        <w:tab/>
        <w:tab/>
        <w:t>State:</w:t>
        <w:tab/>
        <w:tab/>
        <w:t>ZIP code:</w:t>
        <w:tab/>
        <w:tab/>
        <w:t>Coun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Email 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 URL (if any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ep it simple, fast, entertaining, informative and ever-chang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efine the scope of the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do you want the site to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usiness go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Gather information about the company, their target market, the company culture, competition research, budget analysis, understand time constraints, any anticipated maintenance requirements and identify the contact pers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scriptive domain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fine the aud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dience needs and w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a cap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ere will content come fro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o will upd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ow often will new data be ad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hat will you meas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ow will these things be measured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unctions required (databases, downloads, ecommerce, etc); security issues; long term plan for the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view and benchmark against compet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Benchmark against web le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lan the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-evaluate and define the information gathered so f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the architecture of the site and build the fra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a site map or flow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fine dynamic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meta tags, meta descriptions and tit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dentify where and how the site will grow.  What aids will be used to enable easy content editing/inser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reciprocal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keting.  i.e. 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stat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at news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oryboard the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 audience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's the basis for the a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ent management strat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ustify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technologies can positively impact on the si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iew technology used by tar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utline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do you want and need the site to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technology 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abase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f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date the strat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a delivery mo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what the client wants the site 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dentify and develop the design and cont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ickly communicate site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nimal scro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llet point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meframe up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sign elements: graphics, colors, et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browser compatibility and download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or inter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mence usability testing against leading web industry standards, comparative review, content/stickiness review, ease of navigation, review graphic size, and review optim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ence content inser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r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lletin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raphics 10 seconds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 t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marketing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maintenance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uaran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vacy and security commi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 auto-respo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tain testimon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edback device on each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ign site 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e design 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er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gn off on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firm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rge content with desig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rther develop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gets inclu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rther develop site m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e testing, PR strat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ent is quality, targ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tent is developed with client, with feedback from Zoomerang and OpinionL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ofr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interactive compon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nction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es everything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pdate and finalize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eep it fast, fast, 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ort bursts of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fortable line width (test on target mark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nt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ess benef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e off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nt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dicate download time on large docu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evant graph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ide text only altern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iew back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es everything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inks are clear/change color on mouse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nks change color once vis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vig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nks to outside sites use a pop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ecommend link goes to a popup or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tle header, meta description and meta tags on each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 privacy and security commi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ssword protected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rewalls in place where n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pyright all original 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rgeted to mar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ev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ntert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uaran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ear and ea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 capture t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 of call but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cal reports and full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ien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act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i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ling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ts package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duction and implemen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mit to search eng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unch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tally te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completion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ality as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ly tested check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al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vigatio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ofr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og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epl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ient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 sub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rketing la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mence maintena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Evol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view and show stats and goals being achie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Give long-term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aintenance and updat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13:00Z</dcterms:created>
  <dc:creator/>
  <dc:description/>
  <cp:keywords/>
  <dc:language>en-US</dc:language>
  <cp:lastModifiedBy>Hilary Reynolds</cp:lastModifiedBy>
  <cp:lastPrinted>2003-03-30T22:58:00Z</cp:lastPrinted>
  <dcterms:modified xsi:type="dcterms:W3CDTF">2007-05-15T07:00:00Z</dcterms:modified>
  <cp:revision>12</cp:revision>
  <dc:subject/>
  <dc:title/>
</cp:coreProperties>
</file>