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Project Briefing Paper for Contra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Overview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[client name] is a manufacturer and retail seller of [product]. The [product] is sold worldwide, with the market predominately in the US, England, and Europe. Some inroads have been made into the Asian mar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w domain name will be registered shortly for the client. The host will be a local hosting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require only the design [look] of the site completed; a mockup of the site flow is detail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urrent site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[client name] has a current site that is extremely poor. While it generates a reasonable number of visitors and email enquiries, the enquiries tend to be of a general nature, and take up a lot of time without generating sa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Objectives of new web site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sition [client name] as technologically advanced and innovativ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id marketing efforts to an international audien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ssist ongoing marketing effort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Generate qualified sales lead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ncrease ease of contact for prospects and client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id branding of [client name]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ovide an easy experience for site visitor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ovide visitors with easily accessible (and useful) information and tool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duce overheads for contact with the target market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imple to update by staff with limited computer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rget market:</w:t>
      </w:r>
    </w:p>
    <w:p>
      <w:pPr>
        <w:pStyle w:val="Normal"/>
        <w:rPr/>
      </w:pPr>
      <w:r>
        <w:rPr>
          <w:sz w:val="22"/>
          <w:szCs w:val="22"/>
        </w:rPr>
        <w:t>[target audience] across the globe. It is very much a niche market and we need to assist the client in communicating a competitive advantage. This perceived advantage could be the business’s use of the latest technologies, reputation, and quality work pract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luences on buying from the company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Quali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put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du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product name and detail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y features of the site:</w:t>
      </w:r>
    </w:p>
    <w:p>
      <w:pPr>
        <w:pStyle w:val="Normal"/>
        <w:rPr/>
      </w:pPr>
      <w:r>
        <w:rPr>
          <w:sz w:val="22"/>
          <w:szCs w:val="22"/>
        </w:rPr>
        <w:t>Homepage must completely load within 12 seco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Flash. No static fr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 level buttons to be at top of page (i.e. examp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 level buttons to highlight to let visitor know what page they are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gation buttons for each page to be text links (similar to the example site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-1905</wp:posOffset>
                </wp:positionV>
                <wp:extent cx="394081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16.7pt;mso-wrap-distance-left:9.05pt;mso-wrap-distance-right:9.05pt;mso-wrap-distance-top:0pt;mso-wrap-distance-bottom:0pt;margin-top:-0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64135</wp:posOffset>
                </wp:positionV>
                <wp:extent cx="831850" cy="2832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0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64135</wp:posOffset>
                </wp:positionV>
                <wp:extent cx="83185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05pt;mso-position-vertical-relative:text;margin-left:1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64135</wp:posOffset>
                </wp:positionV>
                <wp:extent cx="110617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’s 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at’s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7435</wp:posOffset>
                </wp:positionH>
                <wp:positionV relativeFrom="paragraph">
                  <wp:posOffset>64135</wp:posOffset>
                </wp:positionV>
                <wp:extent cx="7404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5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86995</wp:posOffset>
                </wp:positionV>
                <wp:extent cx="923290" cy="930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stimon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FA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3pt;mso-wrap-distance-left:9.05pt;mso-wrap-distance-right:9.05pt;mso-wrap-distance-top:0pt;mso-wrap-distance-bottom:0pt;margin-top:6.8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Team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Testimonials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Articles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F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2406015" cy="2011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’s the profile of the business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58.4pt;mso-wrap-distance-left:9.05pt;mso-wrap-distance-right:9.05pt;mso-wrap-distance-top:0pt;mso-wrap-distance-bottom:0pt;margin-top:0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e’s the profile of the busines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th the above design concept, we require only each top-level page to be developed once, i.e.  the info page. If designed as above, we can replicate the page ourselves and place the content accordin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homepage design with the top-level buttons (including Home) is to be a constant across the 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k color change rollov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wo forms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ne on Contact Us pag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ne for newsletter subscri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nefits of the product:</w:t>
      </w:r>
    </w:p>
    <w:p>
      <w:pPr>
        <w:pStyle w:val="Normal"/>
        <w:rPr/>
      </w:pPr>
      <w:r>
        <w:rPr>
          <w:sz w:val="22"/>
          <w:szCs w:val="22"/>
        </w:rPr>
        <w:t>Speed is the number one criterion. A [product name] has to fit appropriate criteria to be allowed to race and the critical factor here is [product name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ne of communi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al and innovative with an excellent reputation. Trustworthy and reliable would be the other big t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meframe:</w:t>
      </w:r>
    </w:p>
    <w:p>
      <w:pPr>
        <w:pStyle w:val="Normal"/>
        <w:rPr/>
      </w:pPr>
      <w:r>
        <w:rPr>
          <w:sz w:val="22"/>
          <w:szCs w:val="22"/>
        </w:rPr>
        <w:t>2 weeks to complete the look of the 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dget:</w:t>
      </w:r>
    </w:p>
    <w:p>
      <w:pPr>
        <w:pStyle w:val="Normal"/>
        <w:rPr/>
      </w:pPr>
      <w:r>
        <w:rPr>
          <w:sz w:val="22"/>
          <w:szCs w:val="22"/>
        </w:rPr>
        <w:t>Your quote, pl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y resear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 completed by cli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ecific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ed Site Flow (to be confirme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20"/>
      </w:tblGrid>
      <w:tr>
        <w:trPr/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, what, where, when, why, etc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Info</w:t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am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monials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Q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's New</w:t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t news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t design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t industry new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s for sale</w:t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pitch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o look for in a (product type)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s for sale (link to each product) - see below for example layout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Us</w:t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that will qualify prospects before they ask a question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 to FAQ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Us form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sletter</w:t>
            </w:r>
          </w:p>
        </w:tc>
        <w:tc>
          <w:tcPr>
            <w:tcW w:w="5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be page, includes copy, form and links to archived newslette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 will supply the client's logo (the one on the current site is probably the best we’ll get) and graphic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The site will be hosted by a local h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>The</w:t>
    </w:r>
    <w:r>
      <w:rPr>
        <w:color w:val="999999"/>
        <w:sz w:val="16"/>
        <w:szCs w:val="16"/>
        <w:lang w:eastAsia="en-US"/>
      </w:rPr>
      <w:t xml:space="preserve"> </w:t>
    </w:r>
    <w:r>
      <w:rPr>
        <w:i/>
        <w:color w:val="999999"/>
        <w:sz w:val="16"/>
        <w:szCs w:val="16"/>
        <w:lang w:eastAsia="en-US"/>
      </w:rPr>
      <w:t xml:space="preserve">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30:00Z</dcterms:created>
  <dc:creator>Hilary Reynolds</dc:creator>
  <dc:description/>
  <cp:keywords/>
  <dc:language>en-US</dc:language>
  <cp:lastModifiedBy>Hilary Reynolds</cp:lastModifiedBy>
  <dcterms:modified xsi:type="dcterms:W3CDTF">2007-05-30T04:30:00Z</dcterms:modified>
  <cp:revision>2</cp:revision>
  <dc:subject/>
  <dc:title>Project Briefing Paper for Contractors</dc:title>
</cp:coreProperties>
</file>