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New Site Testing Check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 tit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  <w:tab/>
        <w:tab/>
        <w:tab/>
        <w:t xml:space="preserve">                          Fax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:</w:t>
        <w:tab/>
        <w:tab/>
        <w:tab/>
        <w:t xml:space="preserve">   State:</w:t>
        <w:tab/>
        <w:tab/>
        <w:t xml:space="preserve"> Postco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 UR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 Testing Check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923"/>
        <w:gridCol w:w="85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nload time review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wser compatibility chec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aphic) File size review (and optimization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 depths 8, 16, 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form Review (Mac and PC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che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rch engine Optimization revie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oc.altavista.com/adv_search/ast_haw_query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Position G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popularit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popularit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ll chec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 review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webdesignclinic.com/ezine/vlil/color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listapart.com/stories/color/color2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popularit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mechani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garag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solution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popularit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out www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h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ofreadin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word review popularit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words Live (AnalogX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goto.com/d/about/advertisers/othertools.html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 monitorin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histle.c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your listing in search engi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earchenginewatch.com/webmasters/checkURL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re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stat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>The</w:t>
    </w:r>
    <w:r>
      <w:rPr>
        <w:color w:val="999999"/>
        <w:sz w:val="16"/>
        <w:szCs w:val="16"/>
        <w:lang w:eastAsia="en-US"/>
      </w:rPr>
      <w:t xml:space="preserve">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altavista.com/adv_search/ast_haw_query.html" TargetMode="External"/><Relationship Id="rId3" Type="http://schemas.openxmlformats.org/officeDocument/2006/relationships/hyperlink" Target="http://www.webdesignclinic.com/ezine/vlil/color/index.html" TargetMode="External"/><Relationship Id="rId4" Type="http://schemas.openxmlformats.org/officeDocument/2006/relationships/hyperlink" Target="http://www.alistapart.com/stories/color/color2.html" TargetMode="External"/><Relationship Id="rId5" Type="http://schemas.openxmlformats.org/officeDocument/2006/relationships/hyperlink" Target="http://www.goto.com/d/about/advertisers/othertools.html" TargetMode="External"/><Relationship Id="rId6" Type="http://schemas.openxmlformats.org/officeDocument/2006/relationships/hyperlink" Target="http://searchenginewatch.com/webmasters/checkurl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1:00Z</dcterms:created>
  <dc:creator/>
  <dc:description/>
  <cp:keywords/>
  <dc:language>en-US</dc:language>
  <cp:lastModifiedBy>Hilary Reynolds</cp:lastModifiedBy>
  <cp:lastPrinted>2001-01-22T23:54:00Z</cp:lastPrinted>
  <dcterms:modified xsi:type="dcterms:W3CDTF">2007-05-15T06:46:00Z</dcterms:modified>
  <cp:revision>6</cp:revision>
  <dc:subject/>
  <dc:title/>
</cp:coreProperties>
</file>