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2ChiantiBTNotItalic"/>
        <w:spacing w:before="240" w:after="60"/>
        <w:outlineLvl w:val="2"/>
        <w:rPr/>
      </w:pPr>
      <w:r>
        <w:rPr>
          <w:rFonts w:cs="Arial" w:ascii="Arial" w:hAnsi="Arial"/>
        </w:rPr>
        <w:t>Post-pitch Follow-up Let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st Name Surna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pa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dre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burb, State, ZIP Co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ear [first name]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ank you for your time this afternoon. It was nice to see you aga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 trust my presentation demonstrated the quality of the work we provide and, importantly, that we cover every conceivable aspect of your web site. With research indicating 67% of users use the Internet on a regular basis and online shopping in this country quadrupling over the past five years, the [client company name] web site will become a very significant part of your income generation strategi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e would be delighted to be part of the [client company name] team and work with you on this site. If you have any questions regarding our proposal, please call me direct on [phone number]. Thanks again, [first name]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anti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16"/>
        <w:szCs w:val="16"/>
        <w:lang w:eastAsia="en-US"/>
      </w:rPr>
    </w:pPr>
    <w:r>
      <w:rPr>
        <w:color w:val="999999"/>
        <w:sz w:val="16"/>
        <w:szCs w:val="16"/>
        <w:lang w:eastAsia="en-US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999999"/>
        <w:sz w:val="16"/>
        <w:szCs w:val="16"/>
        <w:lang w:eastAsia="en-US"/>
      </w:rPr>
      <w:t xml:space="preserve">From </w:t>
    </w:r>
    <w:r>
      <w:rPr>
        <w:i/>
        <w:color w:val="999999"/>
        <w:sz w:val="16"/>
        <w:szCs w:val="16"/>
        <w:lang w:eastAsia="en-US"/>
      </w:rPr>
      <w:t xml:space="preserve">The Web Design Business Kit </w:t>
    </w:r>
    <w:r>
      <w:rPr>
        <w:color w:val="999999"/>
        <w:sz w:val="16"/>
        <w:szCs w:val="16"/>
        <w:lang w:eastAsia="en-US"/>
      </w:rPr>
      <w:t>by Brendon Sinclair</w:t>
    </w:r>
  </w:p>
  <w:p>
    <w:pPr>
      <w:pStyle w:val="Footer"/>
      <w:jc w:val="center"/>
      <w:rPr/>
    </w:pPr>
    <w:r>
      <w:rPr>
        <w:color w:val="999999"/>
        <w:sz w:val="16"/>
        <w:szCs w:val="16"/>
        <w:lang w:eastAsia="en-US"/>
      </w:rPr>
      <w:t>© 2007 SitePoint Pty. Ltd. All rights reserved.</w:t>
    </w:r>
  </w:p>
  <w:p>
    <w:pPr>
      <w:pStyle w:val="Footer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  <w:lang w:eastAsia="en-US"/>
      </w:rPr>
      <w:t>No part of this material may be reproduced, in any form or by any means, without written permission from the publisher. Report piracy to books@sitepoint.com</w: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2ChiantiBTNotItalic">
    <w:name w:val="Style Heading 2 + Chianti BT Not Italic"/>
    <w:basedOn w:val="Heading2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ascii="Chianti BT;Lucida Sans Unicode" w:hAnsi="Chianti BT;Lucida Sans Unicode" w:cs="Times New Roman"/>
      <w:i w:val="false"/>
      <w:iCs w:val="false"/>
      <w:kern w:val="2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6:15:00Z</dcterms:created>
  <dc:creator/>
  <dc:description/>
  <cp:keywords/>
  <dc:language>en-US</dc:language>
  <cp:lastModifiedBy>Hilary Reynolds</cp:lastModifiedBy>
  <cp:lastPrinted>2001-06-07T17:54:00Z</cp:lastPrinted>
  <dcterms:modified xsi:type="dcterms:W3CDTF">2007-05-15T05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Generated">
    <vt:lpwstr>ActGenerated</vt:lpwstr>
  </property>
  <property fmtid="{D5CDD505-2E9C-101B-9397-08002B2CF9AE}" pid="3" name="ActTemplateName">
    <vt:lpwstr>ActTemplateName</vt:lpwstr>
  </property>
  <property fmtid="{D5CDD505-2E9C-101B-9397-08002B2CF9AE}" pid="4" name="FilledActDocument">
    <vt:lpwstr>FilledActDocument</vt:lpwstr>
  </property>
</Properties>
</file>