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New Client Needs Analysis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 titl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</w:t>
        <w:tab/>
        <w:tab/>
        <w:tab/>
        <w:tab/>
        <w:tab/>
        <w:tab/>
        <w:t>Fax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:</w:t>
        <w:tab/>
        <w:tab/>
        <w:tab/>
        <w:t>State:</w:t>
        <w:tab/>
        <w:tab/>
        <w:tab/>
        <w:t>Zipcode:</w:t>
        <w:tab/>
        <w:tab/>
        <w:t>Coun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ent www URL (if an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Company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ent situati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us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phics of marke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luences on buying from comp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are your current customer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y do your current customers buy from you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n competi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do they do better than you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do you do better than your competitor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oes the company currently market itself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es the company have a marketing division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is business generated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of employe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ars in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b w:val="false"/>
          <w:sz w:val="22"/>
        </w:rPr>
        <w:t>Situational analysis of existing web s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main name registered?</w:t>
      </w:r>
      <w:r>
        <w:rPr>
          <w:sz w:val="22"/>
          <w:szCs w:val="22"/>
        </w:rPr>
        <w:t xml:space="preserve">  Y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rent sit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 of current site:</w:t>
        <w:tab/>
        <w:tab/>
        <w:tab/>
        <w:tab/>
        <w:tab/>
        <w:t>Cost per ye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ISP:</w:t>
        <w:tab/>
        <w:tab/>
        <w:tab/>
        <w:tab/>
        <w:tab/>
        <w:tab/>
        <w:t>Cost per ye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ze of current si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ctives of current site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site achievements (detail statistics, etc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features of the current site would you like to keep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features of the current site don't you lik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w many people visit the web site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hen do they visit your site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do they vis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e site fo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products or pages are most popula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feedback have you had about the si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site was developed 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Site objecti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stablish a web presence, increase marketing and product branding</w:t>
      </w:r>
      <w:r>
        <w:rPr>
          <w:sz w:val="22"/>
          <w:szCs w:val="22"/>
        </w:rPr>
        <w:t xml:space="preserve"> [   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crease sales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nerate business leads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crease international presence of the organization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nerate requests for information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pport existing advertising, promotional efforts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fer customer service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ild store or business traffic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vide latest information regarding new products/services, sales, special promotions and events </w:t>
      </w:r>
      <w:r>
        <w:rPr>
          <w:sz w:val="22"/>
          <w:szCs w:val="22"/>
        </w:rPr>
        <w:t xml:space="preserve">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ild a database for emailing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 the company as technologically advanced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vide directions to consumers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vey customers/prospects</w:t>
      </w:r>
      <w:r>
        <w:rPr>
          <w:sz w:val="22"/>
          <w:szCs w:val="22"/>
        </w:rPr>
        <w:t xml:space="preserve"> [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cruit new employees/post job opportunities</w:t>
      </w:r>
      <w:r>
        <w:rPr>
          <w:sz w:val="22"/>
          <w:szCs w:val="22"/>
        </w:rPr>
        <w:t xml:space="preserve"> [     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w does the proposed site tie in to company goals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ll you sell a product or service online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ll you provide a sample portfolio of products or work online?</w:t>
      </w:r>
      <w:r>
        <w:rPr>
          <w:sz w:val="22"/>
          <w:szCs w:val="22"/>
        </w:rPr>
        <w:t xml:space="preserve">    Y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f “Yes,” how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:</w:t>
      </w:r>
      <w:r>
        <w:rPr>
          <w:sz w:val="22"/>
          <w:szCs w:val="22"/>
        </w:rPr>
        <w:br/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Proposed site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do you envisage the site achieving these objective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many visitors do you hope to get to your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big will your web site b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flow chart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have a site layout in mind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your web site offer interactive features to visitors?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 visitors send email, order a product or request information?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envisage the visitor searching on the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would they search the site?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can the site give you feedback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you decided what the main categories or sections will be on your site?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the categories link to products and services or to more general subject areas with sub-categories?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you identified what subjects within the site might link to other subjects?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plan to have a guest book, shopping cart, order forms or a calendar of event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Will the site have contact form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the site have auto-responder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are your competitors onlin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ose, which competitor sites do you like and why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competitor sites do you dislike and why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do you think your site beat the competition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Resources currently availab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 supply all art and copy digitally</w:t>
        <w:tab/>
        <w:tab/>
        <w:tab/>
        <w:t xml:space="preserve">[      ]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ilored Consulting to do all design and artwork</w:t>
        <w:tab/>
        <w:t xml:space="preserve">[      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ilored Consulting to do all design and copy</w:t>
        <w:tab/>
        <w:tab/>
        <w:t xml:space="preserve">[      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tos can be supplied for scanning </w:t>
        <w:tab/>
        <w:tab/>
        <w:tab/>
        <w:t xml:space="preserve">[      ]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Site revi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he site should h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e are, contact details, what we do, what you'll find on the site, how to contact us, where are y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sites do you currently lik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want your entire site to be searchable by user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plan to make sales online? If so, does your host offer a "secure" server?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you able to handle credit card payments?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 credit pathway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acy poli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you use email forms or link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s or scripts (newsletter, tell a friend, bookmark us) requi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you need email auto-responder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pping cart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HTML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base need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e editing need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mes need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ition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letin board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 limitation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importance of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Securit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ast loading si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t qualit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ckabilit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informative si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Entertainment valu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ever-changing si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rowser safe color palet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will you market the web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need the site optimized for search engine submission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a tags and search term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cop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Will you require 24-hour monitoring of the si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you require site statistic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alability tes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Multi-med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s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u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Training requir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es your team hav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TML skil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TP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management experien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 marketing knowledge and experien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you require an integrated marketing outline upon completion of the si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Site tes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ML code chec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nload time revie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 size review (and optimization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or revie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wser compatibility chec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 chec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ll chec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rch engine optimiz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 populari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listing in search engin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most-searched-for ter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o use Keywords Live (AnalogX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 whist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om survey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onla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Site hos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o you plan to maintain the computer server for your web site in-house?   </w:t>
      </w:r>
      <w:r>
        <w:rPr>
          <w:sz w:val="22"/>
          <w:szCs w:val="22"/>
        </w:rPr>
        <w:t>Y/N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have a preference for your host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you need the site monitored 24-hours a day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Site mark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hat web sites would you like to link to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web sites do you want to link to your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ill you market your web si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rch Engine submissio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s from other sit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 of mout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 medi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fil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V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i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opt-in list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own ezin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literatu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 articles on other sit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ine ad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ner ad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forum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 mai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you do one of the above or a combination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 you plan to place the web address on all stationery, business cards and brochure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you planning to register the site with search engines?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you contact the media to review your web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 you plan to buy any web banner advertising on other site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Site maintena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will maintain the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proficient are you or the person(s) maintaining your site with HTM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will prepare content and handle HTML conversion and uploading to the web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ill you or an employee need HTML and web site management training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will monitor and respond to email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often will your web site be updated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will monitor the search engines rankings, up-to-date content and site statistic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do you want to know about visitors to your web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want to know where they came from to reach your sit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want to know what pages on the site were viewed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need to know the total number of hits and page view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b w:val="false"/>
          <w:sz w:val="22"/>
        </w:rPr>
        <w:t>Web site budg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hat is your budget for the web site development as described abov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Maintenance and marketing budg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hat is your monthly budget for the sit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ntenance budge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keting budget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Additional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re you aware we provide a 24-hour technical back-up service?  </w:t>
      </w:r>
      <w:r>
        <w:rPr>
          <w:sz w:val="22"/>
          <w:szCs w:val="22"/>
        </w:rPr>
        <w:t>Y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6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you aware we guarantee our work 100%?  </w:t>
      </w:r>
      <w:r>
        <w:rPr>
          <w:sz w:val="22"/>
          <w:szCs w:val="22"/>
        </w:rPr>
        <w:t>Y/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69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b/>
        <w:sz w:val="18"/>
        <w:lang w:val="en-US"/>
      </w:rPr>
      <w:tab/>
    </w: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5505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rFonts w:ascii="Arrus BT;Georgia" w:hAnsi="Arrus BT;Georgia" w:cs="Arrus BT;Georgia"/>
        <w:b/>
        <w:b/>
        <w:color w:val="999999"/>
        <w:sz w:val="18"/>
        <w:szCs w:val="16"/>
        <w:lang w:val="en-US"/>
      </w:rPr>
    </w:pPr>
    <w:r>
      <w:rPr>
        <w:rFonts w:cs="Arrus BT;Georgia" w:ascii="Arrus BT;Georgia" w:hAnsi="Arrus BT;Georgia"/>
        <w:b/>
        <w:color w:val="999999"/>
        <w:sz w:val="18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Chianti BT;Lucida Sans Unicode"/>
      <w:bCs/>
      <w:i w:val="fals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35:00Z</dcterms:created>
  <dc:creator/>
  <dc:description/>
  <cp:keywords/>
  <dc:language>en-US</dc:language>
  <cp:lastModifiedBy>Hilary Reynolds</cp:lastModifiedBy>
  <dcterms:modified xsi:type="dcterms:W3CDTF">2007-05-15T05:53:00Z</dcterms:modified>
  <cp:revision>13</cp:revision>
  <dc:subject/>
  <dc:title/>
</cp:coreProperties>
</file>