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Detailed Proposal Cover Letter to Prospe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pe all is w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ank you for the opportunity to provide this quotation for the development of [client company name] web site. We would welcome the opportunity to work on this site with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Our quotation and accompanying information covers the aspects arising from our discussions last week.  Additional to the [other company] quote, we have included the followin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HTML programming that allows you to change the navigation butt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ssword system for vendor pag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lacement of banner ad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-responses to email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site would be developed in such a way as to ensure that it can be easily altered and added to by yourself, and your team.  This way, the site will very quickly become a tremendous resource for your clients, and aid the continued success of the busin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anks again, [first name], for the opportunity to quote on your projec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40:00Z</dcterms:created>
  <dc:creator/>
  <dc:description/>
  <cp:keywords/>
  <dc:language>en-US</dc:language>
  <cp:lastModifiedBy>Hilary Reynolds</cp:lastModifiedBy>
  <cp:lastPrinted>2000-09-13T12:00:00Z</cp:lastPrinted>
  <dcterms:modified xsi:type="dcterms:W3CDTF">2007-05-15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