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Basic Proposal Cover Letter to Prosp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[first name]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ank you for your time on [day, date]. The information you provided has enabled us to review what would be the best solution for your company’s web site to meet the objectives discusse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proposal is extensive and covers most aspects of the site design. The site we develop for you would be, I’m sure, a terrific asset to the busin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would be delighted to work with you on this project and can assure you of a site of the highest quality. If you would like us to proceed with the site development, please let me know on [phone number], and I will send through our standard contract for review. We will also require payment of a 50% deposit prior to commenc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s again for the opportunity to present this proposal. If you have any questions, please let me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No part of this material may be reproduced, in any form or by any means, without written permission from the publisher. 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39:00Z</dcterms:created>
  <dc:creator/>
  <dc:description/>
  <cp:keywords/>
  <dc:language>en-US</dc:language>
  <cp:lastModifiedBy>Hilary Reynolds</cp:lastModifiedBy>
  <dcterms:modified xsi:type="dcterms:W3CDTF">2007-05-15T05:40:00Z</dcterms:modified>
  <cp:revision>10</cp:revision>
  <dc:subject/>
  <dc:title/>
</cp:coreProperties>
</file>