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numPr>
          <w:ilvl w:val="0"/>
          <w:numId w:val="0"/>
        </w:numPr>
        <w:pBdr>
          <w:bottom w:val="single" w:sz="4" w:space="1" w:color="000000"/>
        </w:pBdr>
        <w:spacing w:before="240" w:after="60"/>
        <w:rPr/>
      </w:pPr>
      <w:r>
        <w:rPr>
          <w:rFonts w:cs="Arial" w:ascii="Arial" w:hAnsi="Arial"/>
        </w:rPr>
        <w:t>Thank You for Selecting Us Letter to New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call today. It was good to speak with you ag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rther to our conversation, we are delighted to have been selected by [client company name] to work on your web site. We look forward to providing a site of the highest qual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iscussed, we will make a start immediately, by registering your domain na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ind enclosed the invoice for the deposit for the development. We will also organize a day next week on which we can meet to provide you with the first update, and to ensure we’re on the right tr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s again [first name]. If you have any questions regarding the above, please call me direct on [phone numb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anti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" w:hAnsi="Chianti BT" w:cs="Times New Roman"/>
      <w:i w:val="false"/>
      <w:iCs w:val="false"/>
      <w:kern w:val="2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15:00Z</dcterms:created>
  <dc:creator/>
  <dc:description/>
  <cp:keywords/>
  <dc:language>en-US</dc:language>
  <cp:lastModifiedBy>Hilary Reynolds</cp:lastModifiedBy>
  <dcterms:modified xsi:type="dcterms:W3CDTF">2007-05-15T0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