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Thank You for Selecting Us Letter with Next Steps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ank you for engaging the services of [web development company name]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valued client, your total satisfaction with our services is our number one priority. As the person responsible for your account, I am available 24 hours a day, 7 days a week to answer any queries you may have, and deal with any issues that may ar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urther to our meeting today, I provide the following inform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[Web development company name] will provide web services as documented overleaf. The total remuneration for the services detailed overleaf will amount to $[price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[Web development company name] will commence assessment of needs from [date] with the completed document detailing a strategic marketing plan that will be delivered to you on, or before, [date]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s discussed, the process of implementing detailed initiatives will be reviewed at this tim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f we can be of service prior to commencement, or supply further information, please do let me know. Thanks agai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Title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kern w:val="2"/>
      <w:sz w:val="28"/>
      <w:lang w:val="en-AU" w:eastAsia="zh-CN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49:00Z</dcterms:created>
  <dc:creator/>
  <dc:description/>
  <cp:keywords/>
  <dc:language>en-US</dc:language>
  <cp:lastModifiedBy>Hilary Reynolds</cp:lastModifiedBy>
  <cp:lastPrinted>1999-01-12T21:56:00Z</cp:lastPrinted>
  <dcterms:modified xsi:type="dcterms:W3CDTF">2007-05-15T05:35:00Z</dcterms:modified>
  <cp:revision>11</cp:revision>
  <dc:subject/>
  <dc:title/>
</cp:coreProperties>
</file>