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Thank You for Selecting Us Letter to New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call today. It was good to speak with you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rther to our conversation, we are delighted to have been selected by [client company name] to work on your web site. We look forward to providing a site of the highest qu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iscussed, we will make a start immediately, by registering your domain n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ind enclosed the invoice for the deposit for the development. We will also organize a day next week on which we can meet to provide you with the first update, and to ensure we’re on the right tr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s again, [client name]. If you have any questions regarding the above, please call me direct on [phone numb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15:00Z</dcterms:created>
  <dc:creator/>
  <dc:description/>
  <cp:keywords/>
  <dc:language>en-US</dc:language>
  <cp:lastModifiedBy>Hilary Reynolds</cp:lastModifiedBy>
  <dcterms:modified xsi:type="dcterms:W3CDTF">2007-05-15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