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Client Domain Detail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2"/>
        <w:gridCol w:w="28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in registration renewal date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username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contact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y key (optional)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st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ting renewal date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server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ry server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 address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 name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rname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word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 Administration Control Pane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address/URL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rname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word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pping Cart</w:t>
              <w:tab/>
              <w:tab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ing cart software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date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name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word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81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8"/>
      <w:lang w:val="en-A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59:00Z</dcterms:created>
  <dc:creator/>
  <dc:description/>
  <cp:keywords/>
  <dc:language>en-US</dc:language>
  <cp:lastModifiedBy>Georgina Laidlaw</cp:lastModifiedBy>
  <cp:lastPrinted>2001-09-21T23:47:00Z</cp:lastPrinted>
  <dcterms:modified xsi:type="dcterms:W3CDTF">2007-05-15T07:36:00Z</dcterms:modified>
  <cp:revision>13</cp:revision>
  <dc:subject/>
  <dc:title/>
</cp:coreProperties>
</file>