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Prospect Phone Call Follow-up Direct M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time today on the telephone. It was great to chat with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 we discussed on the telephone, [web design company name] provides a full range of services, including web design, database work, web site maintenance, and marketing. If we can provide any assistance in the future, please let me kn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s again, and all the best with your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33:00Z</dcterms:created>
  <dc:creator/>
  <dc:description/>
  <cp:keywords/>
  <dc:language>en-US</dc:language>
  <cp:lastModifiedBy>Hilary Reynolds</cp:lastModifiedBy>
  <cp:lastPrinted>1999-03-23T16:43:00Z</cp:lastPrinted>
  <dcterms:modified xsi:type="dcterms:W3CDTF">2007-05-15T07:48:00Z</dcterms:modified>
  <cp:revision>10</cp:revision>
  <dc:subject/>
  <dc:title/>
</cp:coreProperties>
</file>