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Introductory Direct Mail to Prospec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have reviewed your web site, and I’m wondering if you are getting the sales and interest from it that you’d lik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f the answer is no, my company can help you get greater exposure, greater impact, and more sa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’ve done it for other people and companies, and I think we could do it for you, too. At the very least, I’m offering a way to find out without risking a minute of your time or a cent of your mone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 are one of [country]’s leading web design firms with a twist—we are also expert marketers. Our client list includes [client name, client name, and client name], to name a fe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vast experience in making sure your site achieves what it should—getting noticed and making sales.  With just a couple of simple strategies, one of our sites went from 70 hits a month to over 100,000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cause we have just employed some extra computer whizzes, we have spare time. To fill up that spare time, we’re offering a special deal to you for your site. We will market your site professionally for just $[price] per month.  The usual value is $[price] per month. This marketing inclu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b/>
          <w:sz w:val="22"/>
          <w:szCs w:val="22"/>
        </w:rPr>
        <w:t>Fresh content</w:t>
      </w:r>
      <w:r>
        <w:rPr>
          <w:sz w:val="22"/>
          <w:szCs w:val="22"/>
        </w:rPr>
        <w:t xml:space="preserve"> on your homepage monthly.</w:t>
      </w:r>
    </w:p>
    <w:p>
      <w:pPr>
        <w:pStyle w:val="Normal"/>
        <w:numPr>
          <w:ilvl w:val="0"/>
          <w:numId w:val="3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Submission to the </w:t>
      </w:r>
      <w:r>
        <w:rPr>
          <w:b/>
          <w:sz w:val="22"/>
          <w:szCs w:val="22"/>
        </w:rPr>
        <w:t>top 20 Search Engines</w:t>
      </w:r>
      <w:r>
        <w:rPr>
          <w:sz w:val="22"/>
          <w:szCs w:val="22"/>
        </w:rPr>
        <w:t xml:space="preserve"> (research shows that the top 10 Search Engines generate 95% of web site traffic) monthly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b/>
          <w:sz w:val="22"/>
          <w:szCs w:val="22"/>
        </w:rPr>
        <w:t>Creation of special pages</w:t>
      </w:r>
      <w:r>
        <w:rPr>
          <w:sz w:val="22"/>
          <w:szCs w:val="22"/>
        </w:rPr>
        <w:t xml:space="preserve"> (called “splash” pages) to increase search engine rankings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b/>
          <w:sz w:val="22"/>
          <w:szCs w:val="22"/>
        </w:rPr>
        <w:t xml:space="preserve">Review and insertion of meta tags </w:t>
      </w:r>
      <w:r>
        <w:rPr>
          <w:sz w:val="22"/>
          <w:szCs w:val="22"/>
        </w:rPr>
        <w:t>(hidden parts of your web site that are looked at by the computer from the search engi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opywriting experts </w:t>
      </w:r>
      <w:r>
        <w:rPr>
          <w:sz w:val="22"/>
          <w:szCs w:val="22"/>
        </w:rPr>
        <w:t>to review your site, and suggest and make copy chan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d we do one other thing that nobody else does. </w:t>
      </w:r>
      <w:r>
        <w:rPr>
          <w:b/>
          <w:sz w:val="22"/>
          <w:szCs w:val="22"/>
        </w:rPr>
        <w:t>We 100% GUARANTEE results!</w:t>
      </w:r>
      <w:r>
        <w:rPr>
          <w:sz w:val="22"/>
          <w:szCs w:val="22"/>
        </w:rPr>
        <w:t xml:space="preserve"> If, for any reason, you’re not completely satisfied with our service, just call us and we'll give you a complete refund—no questions ask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k up the phone, call us on [phone number], and say you’re calling about the “Business Specia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’ll take it from there. If you call and buy before [date], we’ll throw in a FREE review of your web site valued at over $[price]. It’s a comprehensive review by our marketing and Internet experts that will tell you all the fac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Yours sincerel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headerReference w:type="default" r:id="rId2"/>
          <w:type w:val="nextPage"/>
          <w:pgSz w:w="12240" w:h="15840"/>
          <w:pgMar w:left="1267" w:right="1267" w:gutter="0" w:header="1440" w:top="1496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67" w:right="126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61633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52:00Z</dcterms:created>
  <dc:creator/>
  <dc:description/>
  <cp:keywords/>
  <dc:language>en-US</dc:language>
  <cp:lastModifiedBy>Hilary Reynolds</cp:lastModifiedBy>
  <dcterms:modified xsi:type="dcterms:W3CDTF">2007-05-15T07:39:00Z</dcterms:modified>
  <cp:revision>9</cp:revision>
  <dc:subject/>
  <dc:title/>
</cp:coreProperties>
</file>