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Introductory Direct Mail to Prospects Referencing Press Art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Q.  </w:t>
      </w:r>
      <w:r>
        <w:rPr>
          <w:b/>
          <w:sz w:val="22"/>
          <w:szCs w:val="22"/>
          <w:u w:val="single"/>
        </w:rPr>
        <w:t xml:space="preserve">What is the difference between [competitor]’s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eb site and one from [web development company name]?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  <w:szCs w:val="22"/>
        </w:rPr>
        <w:t>Not much … except about $1 mill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In [name and date of publication], [quoted business owner’s name] estimated his company has “ … spent more than $1 million on Internet and intranet developmen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His web site is excellent. As [name], president of the [related industry body] says, “The Internet is changing the way real estate is bought. It’s possible to decide whether you’re interested in a property without leaving your house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[web development company name] has developed a web site that has many, many of the features of the [quoted business owner’s company] site. These incl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sensational </w:t>
      </w:r>
      <w:r>
        <w:rPr>
          <w:b/>
          <w:sz w:val="22"/>
          <w:szCs w:val="22"/>
        </w:rPr>
        <w:t>cutting-edge</w:t>
      </w:r>
      <w:r>
        <w:rPr>
          <w:sz w:val="22"/>
          <w:szCs w:val="22"/>
        </w:rPr>
        <w:t xml:space="preserve"> lo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n be edited, added to, subtracted from, simply and easily</w:t>
      </w:r>
      <w:r>
        <w:rPr>
          <w:sz w:val="22"/>
          <w:szCs w:val="22"/>
        </w:rPr>
        <w:t xml:space="preserve"> (no computer skills required) from any computer in the worl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n hold the details of one million properties</w:t>
      </w:r>
      <w:r>
        <w:rPr>
          <w:sz w:val="22"/>
          <w:szCs w:val="22"/>
        </w:rPr>
        <w:t xml:space="preserve"> (including photos, detailed descriptions, agent contact details, and lots, lots mo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an have </w:t>
      </w:r>
      <w:r>
        <w:rPr>
          <w:b/>
          <w:sz w:val="22"/>
          <w:szCs w:val="22"/>
        </w:rPr>
        <w:t>unlimited pages</w:t>
      </w:r>
      <w:r>
        <w:rPr>
          <w:sz w:val="22"/>
          <w:szCs w:val="22"/>
        </w:rPr>
        <w:t>, enabling the site to grow with your business. Want to add a page?  Simple. In ten minutes you could add a thousand extra pages, saving you thousands of dolla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s </w:t>
      </w:r>
      <w:r>
        <w:rPr>
          <w:b/>
          <w:sz w:val="22"/>
          <w:szCs w:val="22"/>
        </w:rPr>
        <w:t>fully searchable</w:t>
      </w:r>
      <w:r>
        <w:rPr>
          <w:sz w:val="22"/>
          <w:szCs w:val="22"/>
        </w:rPr>
        <w:t xml:space="preserve"> and easily integrated into existing syste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s incredibly </w:t>
      </w:r>
      <w:r>
        <w:rPr>
          <w:b/>
          <w:sz w:val="22"/>
          <w:szCs w:val="22"/>
        </w:rPr>
        <w:t>simple to u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th over </w:t>
      </w:r>
      <w:r>
        <w:rPr>
          <w:i/>
          <w:sz w:val="22"/>
          <w:szCs w:val="22"/>
        </w:rPr>
        <w:t>xx</w:t>
      </w:r>
      <w:r>
        <w:rPr>
          <w:sz w:val="22"/>
          <w:szCs w:val="22"/>
        </w:rPr>
        <w:t>% of domestic users having Internet access, along with an increasing trend to find properties using real estate web sites (examplesite.com is currently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ost visited web site in the country), a web site can be useful—very useful. A web site c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enerate well qualified </w:t>
      </w:r>
      <w:r>
        <w:rPr>
          <w:b/>
          <w:sz w:val="22"/>
          <w:szCs w:val="22"/>
        </w:rPr>
        <w:t>lead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ake more </w:t>
      </w:r>
      <w:r>
        <w:rPr>
          <w:b/>
          <w:sz w:val="22"/>
          <w:szCs w:val="22"/>
        </w:rPr>
        <w:t>s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Save you thousands of dollars</w:t>
      </w:r>
      <w:r>
        <w:rPr>
          <w:sz w:val="22"/>
          <w:szCs w:val="22"/>
        </w:rPr>
        <w:t xml:space="preserve"> in advertising cos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Enable you to </w:t>
      </w:r>
      <w:r>
        <w:rPr>
          <w:b/>
          <w:sz w:val="22"/>
          <w:szCs w:val="22"/>
        </w:rPr>
        <w:t>market all your properties</w:t>
      </w:r>
      <w:r>
        <w:rPr>
          <w:sz w:val="22"/>
          <w:szCs w:val="22"/>
        </w:rPr>
        <w:t xml:space="preserve"> to a much wider audi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ve you thousands of dollars by enabling quick and easy </w:t>
      </w:r>
      <w:r>
        <w:rPr>
          <w:b/>
          <w:sz w:val="22"/>
          <w:szCs w:val="22"/>
        </w:rPr>
        <w:t>communication with custom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ct as a tremendous </w:t>
      </w:r>
      <w:r>
        <w:rPr>
          <w:b/>
          <w:sz w:val="22"/>
          <w:szCs w:val="22"/>
        </w:rPr>
        <w:t>source of information</w:t>
      </w:r>
      <w:r>
        <w:rPr>
          <w:sz w:val="22"/>
          <w:szCs w:val="22"/>
        </w:rPr>
        <w:t xml:space="preserve"> for web site visitors (and your team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ve your business a </w:t>
      </w:r>
      <w:r>
        <w:rPr>
          <w:b/>
          <w:sz w:val="22"/>
          <w:szCs w:val="22"/>
        </w:rPr>
        <w:t>huge advantag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% money back guarante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ere's our 100% money back guarantee. It’s eas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f for any reason (or no reason at all!) you are not completely happy with the quality of the site, we’ll refund your money! No questions asked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 ifs, no buts, no hassle. That’s a real guarantee—the way it should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unds great. But 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st who are you dealing with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ell, we’re glad you asked. We are proud of our involvement in the [location] IT industry and we are also pleased to be presenting this limited opportunity to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web development company name]</w:t>
      </w:r>
      <w:r>
        <w:rPr>
          <w:sz w:val="22"/>
          <w:szCs w:val="22"/>
        </w:rPr>
        <w:t xml:space="preserve"> is established in the [locality] market as one of [country]’s premier web design firms. With a team committed to providing great service, we know how to give great value on the Internet. Our chief designer, [designer’s name], is a computer wizard who has been recognized as one of the nation's leading designers with a win in last year's prestigious [award name] awar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ith a client list that reads like a “who’s who” of business [client name, client name, client name, and client name], just to name a few, you will be dealing with a top-quality busin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But don't just take our word for it. Check for yourself.</w:t>
        <w:br/>
      </w:r>
      <w:r>
        <w:rPr>
          <w:sz w:val="22"/>
          <w:szCs w:val="22"/>
        </w:rPr>
        <w:br/>
        <w:t xml:space="preserve">"A superb site ... the response has stunned us."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client name, client company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“ … </w:t>
      </w:r>
      <w:r>
        <w:rPr>
          <w:sz w:val="22"/>
          <w:szCs w:val="22"/>
        </w:rPr>
        <w:t>professional approach to the project and a high-quality web site. The after-sales support provided is refreshingly committed.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client name, client company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Your setting up our web site has made our calendar a success. Without a doubt, [web development company name] is a professional and sincere business.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client name, client company]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, why the great deal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ood question. This site has taken specialist computer web programmers over six months to develop. It is cutting edge, and incredibly simple to use. And it will be a tremendous boost for your busin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You’ll be so happy with the web site, and so amazed at the money you’ll save, that we’re sure you will be a great endorsement for us and our serv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You will get the benefit of one of the nation’s top web design teams at a rock-bottom price. But it’ a limited offer. We are accepting only six sites for this offer. Any more, and we just couldn’t devote the time necessary to give you the best site possible.</w:t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 a lot, lot less than the $1 million it took for Mr. [quoted business owner’s name]’s site </w:t>
      </w:r>
      <w:r>
        <w:rPr>
          <w:b/>
          <w:sz w:val="22"/>
          <w:szCs w:val="22"/>
        </w:rPr>
        <w:t>(around $985,000 less!)</w:t>
      </w:r>
      <w:r>
        <w:rPr>
          <w:sz w:val="22"/>
          <w:szCs w:val="22"/>
        </w:rPr>
        <w:t xml:space="preserve"> you will have an incredible site, completely customized to your needs.  A site that will help build your business. A site that will help you make thousands of dollar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n't get left behind. Call [web development company name] direct on [phone number] today, and we’ll take it from there. 100% guarante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ianti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>The</w:t>
    </w:r>
    <w:r>
      <w:rPr>
        <w:color w:val="999999"/>
        <w:sz w:val="16"/>
        <w:szCs w:val="16"/>
        <w:lang w:eastAsia="en-US"/>
      </w:rPr>
      <w:t xml:space="preserve"> </w:t>
    </w:r>
    <w:r>
      <w:rPr>
        <w:i/>
        <w:color w:val="999999"/>
        <w:sz w:val="16"/>
        <w:szCs w:val="16"/>
        <w:lang w:eastAsia="en-US"/>
      </w:rPr>
      <w:t xml:space="preserve">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49:00Z</dcterms:created>
  <dc:creator/>
  <dc:description/>
  <cp:keywords/>
  <dc:language>en-US</dc:language>
  <cp:lastModifiedBy>Hilary Reynolds</cp:lastModifiedBy>
  <cp:lastPrinted>2003-03-25T08:53:00Z</cp:lastPrinted>
  <dcterms:modified xsi:type="dcterms:W3CDTF">2007-05-15T07:33:00Z</dcterms:modified>
  <cp:revision>14</cp:revision>
  <dc:subject/>
  <dc:title/>
</cp:coreProperties>
</file>