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Direct Mail to Referred Prosp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[first name]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have just completed a project for [referring client’s name], and he thought it might be useful to you if I got in touch to discuss with you how we might help your busines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>We are web specialists who help businesses gain an edge over the competition. The work we have done for [referring client’s name] has been highly successful in achieving this ai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With enormous demands on your time to simply run your business, the implementation of a web site that works can be a significant drain on available resources. Yet, it doesn’t have to 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ing a consultative approach, [web development company name] identifies your specific needs, and provides a detailed assessment of what would be best for you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e provide a </w:t>
      </w:r>
      <w:r>
        <w:rPr>
          <w:b/>
          <w:sz w:val="22"/>
          <w:szCs w:val="22"/>
        </w:rPr>
        <w:t>plan of action</w:t>
      </w:r>
      <w:r>
        <w:rPr>
          <w:sz w:val="22"/>
          <w:szCs w:val="22"/>
        </w:rPr>
        <w:t xml:space="preserve"> that’s easy to understand, easy to implement, and easy to measure—actions that will attract new customers and generate repeat busin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ould like the opportunity to meet with you to detail our services, and discuss the substantial benefits that we can help your business obta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ill contact you early next week to confirm when a meeting would be most conveni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itl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Verdana" w:hAnsi="Verdana" w:cs="Verdana"/>
    </w:rPr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outlineLvl w:val="9"/>
    </w:pPr>
    <w:rPr>
      <w:rFonts w:ascii="Chianti BT;Lucida Sans Unicode" w:hAnsi="Chianti BT;Lucida Sans Unicode" w:cs="Chianti BT;Lucida Sans Unicode"/>
      <w:bCs/>
      <w:kern w:val="2"/>
      <w:sz w:val="28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02:00Z</dcterms:created>
  <dc:creator/>
  <dc:description/>
  <cp:keywords/>
  <dc:language>en-US</dc:language>
  <cp:lastModifiedBy>Hilary Reynolds</cp:lastModifiedBy>
  <cp:lastPrinted>1999-02-15T19:31:00Z</cp:lastPrinted>
  <dcterms:modified xsi:type="dcterms:W3CDTF">2007-05-15T07:24:00Z</dcterms:modified>
  <cp:revision>10</cp:revision>
  <dc:subject/>
  <dc:title/>
</cp:coreProperties>
</file>