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Differentiated Direct Mail to Prosp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do what everyone </w:t>
      </w:r>
      <w:r>
        <w:rPr>
          <w:i/>
          <w:sz w:val="22"/>
          <w:szCs w:val="22"/>
        </w:rPr>
        <w:t>says</w:t>
      </w:r>
      <w:r>
        <w:rPr>
          <w:sz w:val="22"/>
          <w:szCs w:val="22"/>
        </w:rPr>
        <w:t xml:space="preserve"> they’ll do—for 50% les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It's a tough, competitive business world out there, and you need every advantage you can g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eryone says the Internet is an important place for business to be, and, </w:t>
      </w:r>
      <w:r>
        <w:rPr>
          <w:b/>
          <w:sz w:val="22"/>
          <w:szCs w:val="22"/>
        </w:rPr>
        <w:t>with 6.4 MILLION local users accessing the Internet</w:t>
      </w:r>
      <w:r>
        <w:rPr>
          <w:sz w:val="22"/>
          <w:szCs w:val="22"/>
        </w:rPr>
        <w:t xml:space="preserve"> in the last year, they’re probably rig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ever, the Internet can be a confusing and intimidating place—new jargon, new technology, new markets. It can be very costly to make the wrong deci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help you establish a quality Internet site, while maintaining your budget, [web development firm name] has put together an unbeatable deal—a deal backed by our own</w:t>
      </w:r>
      <w:r>
        <w:rPr>
          <w:b/>
          <w:sz w:val="22"/>
          <w:szCs w:val="22"/>
        </w:rPr>
        <w:t xml:space="preserve"> 100% money-back guarant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u will receive a beautifully crafted four-page </w:t>
      </w:r>
      <w:r>
        <w:rPr>
          <w:b/>
          <w:sz w:val="22"/>
          <w:szCs w:val="22"/>
        </w:rPr>
        <w:t>web site designed by experts</w:t>
      </w:r>
      <w:r>
        <w:rPr>
          <w:sz w:val="22"/>
          <w:szCs w:val="22"/>
        </w:rPr>
        <w:t>. The site will include an email form, links to other sites, and 12 great designs to choose from! The site will act as your 24-hour business directory, telling the world about your services, how to contact you, and why they shou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 just $495, you will finally have a professional site that will help build your business. Don’t get left behind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% money back guarante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re’s our 100% money back guarantee.  It’s very eas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f, for any reason (or no reason at all!), you are not completely happy with the quality of the site, we’ll refund your money! No questions asked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o ifs, no buts, no hassle. That’s a real guarantee—the way it should b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plete, easy package inclu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four-page web site from one of [country’s] top design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 email form, allowing customers to contact you at the click of a but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hotos on all pa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ur 100% money-back guarante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t sounds great. But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 who are you dealing with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ll, we’re glad you asked. We are proud of our involvement in the [location] IT industry, and we are also very pleased to be presenting this limited opportunity to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[web development company name]</w:t>
      </w:r>
      <w:r>
        <w:rPr>
          <w:sz w:val="22"/>
          <w:szCs w:val="22"/>
        </w:rPr>
        <w:t xml:space="preserve"> is established in [location] as one of [country]’s premier web design and marketing firms. With a team committed to providing great service, we know how to give great value on the Internet. Our chief designer, [designer’s name], is a computer wizard who has been recognized as one of this nation’s leading design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th a client list that reads like a “who’s who” of business: [client name, client name, client name, and client name], just to name a few, we can promise you that you’ll be dealing with a top-quality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But don't just take our word for it. Check for yourself.</w:t>
        <w:br/>
      </w:r>
      <w:r>
        <w:rPr>
          <w:sz w:val="22"/>
          <w:szCs w:val="22"/>
        </w:rPr>
        <w:br/>
        <w:t xml:space="preserve">"A superb site ... the response has stunned us."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“ … </w:t>
      </w:r>
      <w:r>
        <w:rPr>
          <w:sz w:val="22"/>
          <w:szCs w:val="22"/>
        </w:rPr>
        <w:t>professional approach to the project and a high-quality web site. The after-sales support provided is refreshingly committed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Your setting up our web site has made our calendar a success. Without a doubt, [web development company name] is a professional and sincere business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, why the great deal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od question. A designer will charge anywhere between $150–250 per web page. An online form is usually another $100. So that’s around $1,000 value for just $49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answer is simple. To keep up with demand for our web design services, we have to employ more and more whiz-kids. So that's what we’re doing. They'll be learning as [designer’s name] develops your site—learning about image editing, download times, browser compatibility—all from an expert as they work on </w:t>
      </w:r>
      <w:r>
        <w:rPr>
          <w:i/>
          <w:sz w:val="22"/>
          <w:szCs w:val="22"/>
        </w:rPr>
        <w:t>your</w:t>
      </w:r>
      <w:r>
        <w:rPr>
          <w:sz w:val="22"/>
          <w:szCs w:val="22"/>
        </w:rPr>
        <w:t xml:space="preserve"> 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ou get the benefit of our top designer at a rock-bottom price. However, because teaching by example takes a little longer, this is a limited offer. We can accept only the first 25 sites that are booked with us. Any more, and we just couldn't devote the time necessary to give you a great product.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</w:rPr>
        <w:t>Call today to get in now for this very special offer. Pick up the phone, call [phone number], and mention this “Super Special.” We'll take it from there. 100% guaranteed.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55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1" w:hanging="0"/>
        <w:jc w:val="both"/>
        <w:rPr/>
      </w:pPr>
      <w:r>
        <w:rPr>
          <w:b/>
          <w:sz w:val="22"/>
          <w:szCs w:val="22"/>
        </w:rPr>
        <w:t xml:space="preserve">PS:  Have one of the nation’s top designers working on the four-page web site that will be your 24-hour business worker. </w:t>
      </w:r>
      <w:r>
        <w:rPr>
          <w:b/>
          <w:sz w:val="22"/>
          <w:szCs w:val="22"/>
          <w:u w:val="single"/>
        </w:rPr>
        <w:t>Completely risk-free.</w:t>
      </w:r>
      <w:r>
        <w:rPr>
          <w:b/>
          <w:sz w:val="22"/>
          <w:szCs w:val="22"/>
        </w:rPr>
        <w:t xml:space="preserve"> Act now - we can only accept 25 sites! Call [number] n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55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64197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1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4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>The</w:t>
    </w:r>
    <w:r>
      <w:rPr>
        <w:color w:val="999999"/>
        <w:sz w:val="16"/>
        <w:szCs w:val="16"/>
        <w:lang w:eastAsia="en-US"/>
      </w:rPr>
      <w:t xml:space="preserve">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jc w:val="left"/>
      <w:outlineLvl w:val="9"/>
    </w:pPr>
    <w:rPr>
      <w:rFonts w:ascii="Chianti BT;Lucida Sans Unicode" w:hAnsi="Chianti BT;Lucida Sans Unicode" w:cs="Chianti BT;Lucida Sans Unicode"/>
      <w:bCs/>
      <w:color w:val="00000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34:00Z</dcterms:created>
  <dc:creator/>
  <dc:description/>
  <cp:keywords/>
  <dc:language>en-US</dc:language>
  <cp:lastModifiedBy>Hilary Reynolds</cp:lastModifiedBy>
  <cp:lastPrinted>2000-10-24T09:14:00Z</cp:lastPrinted>
  <dcterms:modified xsi:type="dcterms:W3CDTF">2007-05-15T07:22:00Z</dcterms:modified>
  <cp:revision>9</cp:revision>
  <dc:subject/>
  <dc:title/>
</cp:coreProperties>
</file>