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 Proofing/QA Checkli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is document was developed as a template for you to use in proofing/QAing your emails prior to the send. For more detail on email creative and proofing/QA, see Chapter 5 of the SitePoint Email Marketing Kit, by Jeanne S. Jenning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fore you hit “send.” be sure that the answer to each of the following questions is “ye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– Both Vers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the following all correc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play from addres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tual from addr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bject l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Have you read the copy and fixed any typo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clicked on all links, confirming that (a) they work and (b) they lead to the correct Webpage(s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have personalization, is it working correct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everything about the email appear to you to be correc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ML Ver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 the HTML retaining its’ integrity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it look right in the most commonly-used Web clients (Outlook, Yahoo, Hotmail, Gmail, etc.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all the images were to be blocked, would the reader still get the messag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xt Ver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 it easy to read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all the URLs, which were hidden in the HTML version, app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m Filter Check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 you do a spam filter check and score less than 5.0 (or, even better, less than 3.0)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iance with Anti-Spam La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the email have each of the follow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from address that clearly identifies you as the sen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subject line that reflects the content of the ema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word “advertisement” (only if the ad is a promotion; when in doubt, include i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our company’s name, postal address, telephone number and email address (once that’s monitore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working unsubscribe l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1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  <w:sz w:val="20"/>
        <w:szCs w:val="20"/>
      </w:rPr>
      <w:t xml:space="preserve"> of </w:t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2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2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  <w:sz w:val="20"/>
        <w:szCs w:val="20"/>
      </w:rPr>
      <w:t xml:space="preserve"> of </w:t>
    </w:r>
    <w:r>
      <w:rPr>
        <w:rStyle w:val="PageNumber"/>
        <w:rFonts w:cs="Tahoma" w:ascii="Tahoma" w:hAnsi="Tahom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808080"/>
      </w:rPr>
      <w:t>2</w:t>
    </w:r>
    <w:r>
      <w:rPr>
        <w:rStyle w:val="PageNumber"/>
        <w:sz w:val="20"/>
        <w:szCs w:val="20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Email Proofing/QA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08:00Z</dcterms:created>
  <dc:creator> </dc:creator>
  <dc:description/>
  <dc:language>en-US</dc:language>
  <cp:lastModifiedBy> </cp:lastModifiedBy>
  <dcterms:modified xsi:type="dcterms:W3CDTF">2006-02-22T23:17:00Z</dcterms:modified>
  <cp:revision>2</cp:revision>
  <dc:subject/>
  <dc:title>Email Proofing/QA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034917</vt:r8>
  </property>
  <property fmtid="{D5CDD505-2E9C-101B-9397-08002B2CF9AE}" pid="3" name="_AuthorEmail">
    <vt:lpwstr>jeanne@jeannejennings.com</vt:lpwstr>
  </property>
  <property fmtid="{D5CDD505-2E9C-101B-9397-08002B2CF9AE}" pid="4" name="_AuthorEmailDisplayName">
    <vt:lpwstr>Jeanne S. Jennings</vt:lpwstr>
  </property>
  <property fmtid="{D5CDD505-2E9C-101B-9397-08002B2CF9AE}" pid="5" name="_EmailSubject">
    <vt:lpwstr>CD Contents</vt:lpwstr>
  </property>
</Properties>
</file>